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獎品、獎狀補領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900"/>
        <w:gridCol w:w="2340"/>
        <w:gridCol w:w="126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選手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類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組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獎品、獎狀及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申請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備註</w:t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獎狀、獎品之補領請在一個月內完成，逾時未領請自行負責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39765" cy="1209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39765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0:47:00Z</dcterms:created>
  <dc:creator>TIGER-XP</dc:creator>
  <dc:description/>
  <cp:keywords/>
  <dc:language>en-US</dc:language>
  <cp:lastModifiedBy>paggy</cp:lastModifiedBy>
  <cp:lastPrinted>2010-06-27T20:40:00Z</cp:lastPrinted>
  <dcterms:modified xsi:type="dcterms:W3CDTF">2019-06-18T15:46:00Z</dcterms:modified>
  <cp:revision>9</cp:revision>
  <dc:subject/>
  <dc:title>2010高雄「城市盃」扯鈴表演競賽獎品補領表</dc:title>
</cp:coreProperties>
</file>