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秋季扯鈴級段檢定大會</w:t>
      </w:r>
    </w:p>
    <w:p>
      <w:pPr>
        <w:pStyle w:val="Normal"/>
        <w:ind w:firstLine="12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意見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2"/>
        <w:gridCol w:w="2598"/>
        <w:gridCol w:w="1440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公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服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衷心感謝您的支持和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您給我們寶貴意見以便改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本表請擲交給大會彙整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diaboloyang@yahoo.com.tw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單位：                        填表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52:00Z</dcterms:created>
  <dc:creator>1234</dc:creator>
  <dc:description/>
  <dc:language>en-US</dc:language>
  <cp:lastModifiedBy>max</cp:lastModifiedBy>
  <cp:lastPrinted>2018-11-14T21:29:00Z</cp:lastPrinted>
  <dcterms:modified xsi:type="dcterms:W3CDTF">2018-11-14T13:29:00Z</dcterms:modified>
  <cp:revision>45</cp:revision>
  <dc:subject/>
  <dc:title>高雄市第一屆「城市盃」扯鈴表演競賽檢討意見表</dc:title>
</cp:coreProperties>
</file>