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秋季扯鈴級位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yang</cp:lastModifiedBy>
  <cp:lastPrinted>2012-06-03T16:57:00Z</cp:lastPrinted>
  <dcterms:modified xsi:type="dcterms:W3CDTF">2015-11-07T02:07:00Z</dcterms:modified>
  <cp:revision>28</cp:revision>
  <dc:subject/>
  <dc:title>高雄市第一屆「城市盃」扯鈴表演競賽檢討意見表</dc:title>
</cp:coreProperties>
</file>