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三屆第一次</w:t>
      </w:r>
      <w:r>
        <w:rPr>
          <w:rFonts w:eastAsia="標楷體"/>
          <w:sz w:val="32"/>
          <w:szCs w:val="32"/>
        </w:rPr>
        <w:t>競賽委員會暨會務發展委員會議程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   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缺席人員：   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請假人員：   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席人員：   人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蔡景昌            司儀：楊政宗   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上午請周議員和呂榮譽理事長正鐘引薦，到中油高雄煉製廠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獲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允補助。隨後到中山大學附中（國光中學）勘查場地，並辦理租借，三個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段共  元。再到蓮潭會館和河邊海產餐廳，考量預算，最後擇定河邊海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產餐廳辦理交流座談會場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報名系統說明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蔡淑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高雄「城市盃」扯鈴表演競賽辦法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高雄「城市盃」扯鈴表演競賽預算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三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城市扯鈴發展交流座談會實施計畫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四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城市扯鈴發展交流座談會預算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18:00Z</dcterms:created>
  <dc:creator>第一科</dc:creator>
  <dc:description/>
  <cp:keywords/>
  <dc:language>en-US</dc:language>
  <cp:lastModifiedBy>Yu Sheran</cp:lastModifiedBy>
  <cp:lastPrinted>2012-03-14T10:04:00Z</cp:lastPrinted>
  <dcterms:modified xsi:type="dcterms:W3CDTF">2012-07-21T01:18:00Z</dcterms:modified>
  <cp:revision>2</cp:revision>
  <dc:subject/>
  <dc:title>陸、理（監）事會議紀錄格式（A4）</dc:title>
</cp:coreProperties>
</file>