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三屆第五次</w:t>
      </w:r>
      <w:r>
        <w:rPr>
          <w:rFonts w:eastAsia="標楷體"/>
          <w:sz w:val="36"/>
          <w:szCs w:val="36"/>
        </w:rPr>
        <w:t>理監事聯席會議紀錄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三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視聽教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出席人員：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列席人員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席：</w:t>
      </w:r>
      <w:r>
        <w:rPr>
          <w:rFonts w:ascii="標楷體" w:hAnsi="標楷體" w:cs="標楷體" w:eastAsia="標楷體"/>
          <w:sz w:val="28"/>
        </w:rPr>
        <w:t>周玉霜</w:t>
      </w:r>
      <w:r>
        <w:rPr>
          <w:rFonts w:ascii="標楷體" w:hAnsi="標楷體" w:cs="標楷體" w:eastAsia="標楷體"/>
          <w:sz w:val="28"/>
        </w:rPr>
        <w:t xml:space="preserve">           司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楊政宗               記錄：</w:t>
      </w:r>
      <w:r>
        <w:rPr>
          <w:rFonts w:ascii="標楷體" w:hAnsi="標楷體" w:cs="標楷體" w:eastAsia="標楷體"/>
          <w:sz w:val="28"/>
        </w:rPr>
        <w:t>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每次參與本會時都覺得大家很有創意及前瞻性。對於未來的努力，建議朝微電影的方式創作，本人有多媒體創作的經驗，此方面可給予協助。各位理監理事也參與許多國際性的活動，希望多給予寶貴意見，使本會更加壯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希望能朝發展扯鈴學校方式努力，可向政府借已廢校的場地，創校後使認証的教練團體能壯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亦不用租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將此當作本會願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管機關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顧問暨來賓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呂榮譽理事長正鐘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在周理事長的帶領之下，本會越加茁壯，希望大家多給予意見，謝謝大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級段檢定認証後，教練應收年費及會費，可以增加協會收入，也可增加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體的向心力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陳常務理事英明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針對級段制度的研發，我們要找出能讓政府認定的方式，不要一直被複製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請大家共同努力看是在商標法還是其他方式做為保護，謝謝鄭教練及研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人員的用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監事詔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以後可成立道館方式，提供各教練經段位認証後，可給予營業之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 xml:space="preserve"> 議員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協會會員及長官們都能互相幫忙，使協會更加宏大，有事需要協助，請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吝告知，本人會竭力為大家服務，祝今天會議圓滿成功！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黃昭順立委陳特助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針對級段制度部份，經由政府認定很重要。台灣較為保守，大家要更努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為之。嘉年華會的建議很棒，若加上大企業廠商的肯定，給予經費資助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會較容易成功！若有需要幫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委員都會盡力為之，請不吝告知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楠仔坑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和楠梓國小合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扯鈴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研習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有研習員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從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到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；感謝三位講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景昌、劉穎真、李佩玲授課，內容充實，學員獲益良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滿結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  <w:szCs w:val="28"/>
        </w:rPr>
        <w:t>.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在中山大學附屬國光高中辦理</w:t>
      </w:r>
      <w:r>
        <w:rPr>
          <w:rFonts w:eastAsia="標楷體" w:ascii="標楷體" w:hAnsi="標楷體"/>
          <w:sz w:val="28"/>
          <w:szCs w:val="28"/>
        </w:rPr>
        <w:t>2013</w:t>
      </w:r>
      <w:r>
        <w:rPr>
          <w:rFonts w:ascii="標楷體" w:hAnsi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扯鈴表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競賽圓滿結束</w:t>
      </w:r>
      <w:r>
        <w:rPr>
          <w:rFonts w:ascii="標楷體" w:hAnsi="標楷體" w:cs="標楷體" w:eastAsia="標楷體"/>
          <w:sz w:val="28"/>
          <w:szCs w:val="28"/>
        </w:rPr>
        <w:t>。参加選手共有</w:t>
      </w:r>
      <w:r>
        <w:rPr>
          <w:rFonts w:eastAsia="標楷體" w:cs="標楷體" w:ascii="標楷體" w:hAnsi="標楷體"/>
          <w:sz w:val="28"/>
          <w:szCs w:val="28"/>
        </w:rPr>
        <w:t>742</w:t>
      </w:r>
      <w:r>
        <w:rPr>
          <w:rFonts w:ascii="標楷體" w:hAnsi="標楷體" w:cs="標楷體" w:eastAsia="標楷體"/>
          <w:sz w:val="28"/>
          <w:szCs w:val="28"/>
        </w:rPr>
        <w:t>人比去年</w:t>
      </w:r>
      <w:r>
        <w:rPr>
          <w:rFonts w:eastAsia="標楷體" w:cs="標楷體" w:ascii="標楷體" w:hAnsi="標楷體"/>
          <w:sz w:val="28"/>
          <w:szCs w:val="28"/>
        </w:rPr>
        <w:t>614</w:t>
      </w:r>
      <w:r>
        <w:rPr>
          <w:rFonts w:ascii="標楷體" w:hAnsi="標楷體" w:cs="標楷體" w:eastAsia="標楷體"/>
          <w:sz w:val="28"/>
          <w:szCs w:val="28"/>
        </w:rPr>
        <w:t>人增加，今年参賽人數、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水準、競賽流程比去年進步很多；國內有台北、新北市和宜蘭、台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台南、屏東的隊伍參賽，國外有日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中國河南鞭陀運動協會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參加。莒光國小龍鳳獅陣受邀表演，使本競賽更具有特色。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本次競賽蔡淑芬會員負責網路報名系統之管理，提昇報名作業效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率，節省很多時間和人工。另外資訊余俗慧負責網路類票選系統之規畫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管理，使「城市盃」競賽多樣化；本會網站瀏覽人數大增，未來具有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商業之價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蔡淑芬會員等帶領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志工参與「城市盃」服務行列，頗獲好評，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會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志工證明。另外本競賽之成績、相片、影片、資訊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快速，精準，公布在本會網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市體育處補助</w:t>
      </w:r>
      <w:r>
        <w:rPr>
          <w:rFonts w:ascii="標楷體" w:hAnsi="標楷體" w:cs="標楷體" w:eastAsia="標楷體"/>
          <w:sz w:val="28"/>
          <w:szCs w:val="28"/>
        </w:rPr>
        <w:t>「城市盃」競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、高雄市議會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台灣中油煉製事業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。共計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榮譽理事長</w:t>
      </w:r>
      <w:r>
        <w:rPr>
          <w:rFonts w:ascii="標楷體" w:hAnsi="標楷體" w:cs="標楷體" w:eastAsia="標楷體"/>
          <w:sz w:val="28"/>
          <w:szCs w:val="28"/>
        </w:rPr>
        <w:t>呂正鐘贊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周理事長贊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金寶成銀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樓贊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功群實業社贊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勁揚國際貿易贊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、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蔡進元校長贊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。共計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感謝體育處副處長周明鎮、立委黃昭順、周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議員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2025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致詞勉勵及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校長蒞臨鼓勵。本會理事長、榮譽理事長、常務監事、常務理事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監事等多人蒞臨會場勉勵。以及之裁判和工作人員同心協力，使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次活動圓滿完成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Ypstoreinforesulttitle1"/>
          <w:rFonts w:eastAsia="標楷體" w:cs="標楷體" w:ascii="標楷體" w:hAnsi="標楷體"/>
          <w:b w:val="false"/>
          <w:color w:val="00000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楠仔坑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從鈴開始傳藝推廣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6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誼</w:t>
      </w:r>
      <w:r>
        <w:rPr>
          <w:rFonts w:ascii="標楷體" w:hAnsi="標楷體" w:cs="標楷體" w:eastAsia="標楷體"/>
          <w:sz w:val="28"/>
          <w:szCs w:val="28"/>
        </w:rPr>
        <w:t>。理事長、榮譽理事長、常務監事等蒞臨致辭歡迎，中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香滿樓餐廳</w:t>
      </w:r>
      <w:r>
        <w:rPr>
          <w:rFonts w:ascii="標楷體" w:hAnsi="標楷體" w:cs="標楷體" w:eastAsia="標楷體"/>
          <w:sz w:val="28"/>
          <w:szCs w:val="28"/>
        </w:rPr>
        <w:t>聯誼。謝謝楠梓國小提供場地使用。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89"/>
        <w:rPr/>
      </w:pPr>
      <w:r>
        <w:rPr>
          <w:rFonts w:eastAsia="標楷體" w:cs="標楷體" w:ascii="標楷體" w:hAnsi="標楷體"/>
          <w:sz w:val="28"/>
          <w:szCs w:val="28"/>
        </w:rPr>
        <w:t>9.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楠梓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卸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沈廣城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劉昆靈校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交接典禮。在陳英明校長掌校時，為學校永續發展，將扯鈴訂為學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本位課程。所以新、卸任校長交接，特以精美扯鈴作為學校傳承信物，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待薪火相傳。本會源自楠梓國小，所以也是本會之大喜事，榮譽理事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、理事長、常務監事、常務理事和總幹事皆蒞臨觀禮，並贈送兩位校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翠玉白菜紀念品各一座惠存誌慶。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1029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上海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第十一屆體育大賽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塘橋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扯鈴賽原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舉行，因</w:t>
      </w:r>
    </w:p>
    <w:p>
      <w:pPr>
        <w:pStyle w:val="Web"/>
        <w:shd w:fill="FFFFFF" w:val="clear"/>
        <w:snapToGrid w:val="false"/>
        <w:spacing w:lineRule="atLeast" w:line="240" w:before="0" w:after="0"/>
        <w:ind w:left="172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費問題，取消邀請和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扯鈴級段檢定制度經研發小組鄭冠銘、李佩玲等組員，歷經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年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努力，已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提出完成報告書，本會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下旬後召開會務發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委員會，辦理審查工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務報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高雄「城市盃」扯鈴表演競賽收支報告。（李佩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現有結餘款</w:t>
      </w:r>
      <w:r>
        <w:rPr>
          <w:rFonts w:eastAsia="標楷體" w:cs="標楷體" w:ascii="標楷體" w:hAnsi="標楷體"/>
          <w:sz w:val="28"/>
          <w:szCs w:val="28"/>
        </w:rPr>
        <w:t xml:space="preserve">(    146,615 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 2013</w:t>
      </w:r>
      <w:r>
        <w:rPr>
          <w:rFonts w:ascii="標楷體" w:hAnsi="標楷體" w:cs="標楷體" w:eastAsia="標楷體"/>
          <w:sz w:val="28"/>
          <w:szCs w:val="28"/>
        </w:rPr>
        <w:t>高雄「城市盃」扯鈴表演競賽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蔡景昌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 xml:space="preserve">如附件一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今年比賽人數最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進場部份可建議在秩序冊上多增加場地圖，以減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混亂，比賽過程大致順利，唯競速賽上有些爭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經由告知大家皆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意裁判的計次。音響干擾問題仍有，但也較無法避免！網路比賽為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創舉，希望可推廣到國際。整體規劃非常好，人員配合使流程皆很順暢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扯鈴級段檢定制度」完成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發小組鄭冠銘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討論提案：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一）：通過新進會員張順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尤恒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文雅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之會員資格，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  討論。（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 xml:space="preserve">如附件二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本案經資格審核委員會審核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通過人員：宮欽霞、宮欽雯、尤恒新、張順義、陳宗逸，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未通過人員：</w:t>
      </w:r>
      <w:r>
        <w:rPr>
          <w:rFonts w:ascii="標楷體" w:hAnsi="標楷體" w:cs="標楷體" w:eastAsia="標楷體"/>
          <w:sz w:val="28"/>
          <w:szCs w:val="28"/>
        </w:rPr>
        <w:t xml:space="preserve">陳振賢、張育維、蕭安利、林中信、謝秀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詹蕙萁、翁子晴、王文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保留申請資格，留待下次會期再審。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二）：通過参加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扯鈴推廣研習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之裁判和教練資格，請  討論。（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如附件三  ）</w:t>
      </w:r>
    </w:p>
    <w:p>
      <w:pPr>
        <w:pStyle w:val="Normal"/>
        <w:snapToGrid w:val="false"/>
        <w:spacing w:lineRule="atLeast" w:line="240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本案經資格審核委員會審核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照案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郭建廷、柳彥成、葉姿伶、宋欣倢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，須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後才准予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發裁判證、教練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（三）：解聘「</w:t>
      </w:r>
      <w:r>
        <w:rPr>
          <w:rFonts w:ascii="標楷體" w:hAnsi="標楷體" w:eastAsia="標楷體"/>
          <w:sz w:val="28"/>
        </w:rPr>
        <w:t>扯鈴級段檢定制度</w:t>
      </w:r>
      <w:r>
        <w:rPr>
          <w:rFonts w:ascii="標楷體" w:hAnsi="標楷體" w:cs="標楷體" w:eastAsia="標楷體"/>
          <w:sz w:val="28"/>
          <w:szCs w:val="28"/>
        </w:rPr>
        <w:t>」研發小組之職務案，請  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扯鈴級段檢定制度」研發小組之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開始研發，經過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半之努力，任務已完成。後續審核之工作由發展委員會接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發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。組長：鄭冠銘、副組長：李佩玲、組員：余俗慧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簡榆庭、蔡淑芬、劉穎真、錢靜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屆會員大會頒發獎座各ㄧ面嘉勉，感謝為協會的付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八、散會：</w:t>
      </w:r>
      <w:r>
        <w:rPr>
          <w:rFonts w:eastAsia="標楷體" w:ascii="標楷體" w:hAnsi="標楷體"/>
          <w:sz w:val="28"/>
        </w:rPr>
        <w:t>(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Ypstoreinforesulttitle1">
    <w:name w:val="yp_store_info_result_title1"/>
    <w:qFormat/>
    <w:rPr>
      <w:b/>
      <w:bCs/>
      <w:color w:val="FF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2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3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2:00Z</dcterms:created>
  <dc:creator>第一科</dc:creator>
  <dc:description/>
  <cp:keywords/>
  <dc:language>en-US</dc:language>
  <cp:lastModifiedBy>yang</cp:lastModifiedBy>
  <cp:lastPrinted>2013-08-29T10:05:00Z</cp:lastPrinted>
  <dcterms:modified xsi:type="dcterms:W3CDTF">2013-08-29T02:36:00Z</dcterms:modified>
  <cp:revision>16</cp:revision>
  <dc:subject/>
  <dc:title>陸、理（監）事會議紀錄格式（A4）</dc:title>
</cp:coreProperties>
</file>