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四次</w:t>
      </w:r>
      <w:r>
        <w:rPr>
          <w:rFonts w:eastAsia="標楷體"/>
          <w:sz w:val="36"/>
          <w:szCs w:val="36"/>
        </w:rPr>
        <w:t>理監事聯席會議紀錄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室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出席人員： </w:t>
      </w:r>
      <w:r>
        <w:rPr>
          <w:rFonts w:eastAsia="標楷體" w:ascii="標楷體" w:hAnsi="標楷體"/>
          <w:sz w:val="28"/>
        </w:rPr>
        <w:t xml:space="preserve">12   </w:t>
      </w:r>
      <w:r>
        <w:rPr>
          <w:rFonts w:ascii="標楷體" w:hAnsi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缺席人員：  </w:t>
      </w:r>
      <w:r>
        <w:rPr>
          <w:rFonts w:eastAsia="標楷體" w:ascii="標楷體" w:hAnsi="標楷體"/>
          <w:sz w:val="28"/>
        </w:rPr>
        <w:t xml:space="preserve">0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請假人員：  </w:t>
      </w:r>
      <w:r>
        <w:rPr>
          <w:rFonts w:eastAsia="標楷體" w:ascii="標楷體" w:hAnsi="標楷體"/>
          <w:sz w:val="28"/>
        </w:rPr>
        <w:t xml:space="preserve">8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 xml:space="preserve">列席人員： </w:t>
      </w:r>
      <w:r>
        <w:rPr>
          <w:rFonts w:eastAsia="標楷體" w:ascii="標楷體" w:hAnsi="標楷體"/>
          <w:sz w:val="28"/>
        </w:rPr>
        <w:t xml:space="preserve">12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呂正鐘           司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楊政宗 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今天的理監事聯席會議中有三個討論事項，望大家多提供意見，讓協會蓬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勃發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三、主管機關致詞</w:t>
      </w:r>
      <w:r>
        <w:rPr>
          <w:rFonts w:ascii="標楷體" w:hAnsi="標楷體" w:cs="標楷體" w:eastAsia="標楷體"/>
          <w:sz w:val="28"/>
        </w:rPr>
        <w:t>（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黃昭順立委：扯鈴運動現在很風行，本人會盡力去爭取體委會的經費來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助協會辦理比賽。建國一百年的元旦開幕儀式我們協會也沒有缺席，將扯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鈴繼續傳承下去，希望藉由大家的努力，讓大家提到高雄就會想到扯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有需要幫忙的地方，請大家不吝告知！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市議員：本人一直很支持高雄市扯鈴協會，希望在理事長的帶領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下將扯鈴運動發揚光大，需要協助的話，請大家告知！在此敬祝大家兔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行大運，鴻圖大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吳特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黃昭順立委助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本人代表昭順委員向大家問候，協會有需要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取經費或任何的協助，立委都會不遺餘力，祝大家平安順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受邀参加慶祝建國百年，龍騰國家體育場舉行「龍騰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活力幸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百分百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百年元旦升旗典禮暨社會親子大隊接力賽活動」，理事長賢伉儷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總幹事及教練鄭錦裕和扯鈴隊前往表演，獲得滿場的喝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本會参與楠仔坑圖書分館辦理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借書過好年送春聯活動」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理事長和蔡景昌理事受邀臨場揮毫，深獲好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是農曆大年初一，北京劉振鈺老師、高宜正老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賢伉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和家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隨團來台灣旅遊，當天晚上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由總幹事楊政宗和會員賴世澤、劉穎真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簡榆庭、余俗慧、蔡淑芬、朱紀宣在巴黎香舍旅館會面，相談甚歡，共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兩岸扯鈴的發展和未來，並互贈紀念品和合照留念，希望兩岸扯鈴有更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互訪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年度會員已繳交會費及捐款共計新台幣</w:t>
      </w:r>
      <w:r>
        <w:rPr>
          <w:rFonts w:eastAsia="標楷體" w:ascii="標楷體" w:hAnsi="標楷體"/>
          <w:b/>
          <w:sz w:val="28"/>
        </w:rPr>
        <w:t>128,051</w:t>
      </w:r>
      <w:r>
        <w:rPr>
          <w:rFonts w:ascii="標楷體" w:hAnsi="標楷體" w:eastAsia="標楷體"/>
          <w:sz w:val="28"/>
        </w:rPr>
        <w:t>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之研發小組負責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動扯鈴的天空」之發展計畫和執行，任務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；組長余俗慧之職擬解聘，改聘為會務發展委員會副主任委員，其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成員劉穎真、蔡淑芬續留於研發小組協助。擬另聘鄭冠銘擔任研發小組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組長，負責扯鈴級段檢定制度之研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推廣本會之會務及促進本會與全國、國際性扯鈴組織之聯繫，成立會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展委員會，擬聘請周玉霜女士為主任委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配合行政院體委會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打造運動島計劃」預</w:t>
      </w: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在高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範大學和體育處合辦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高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城市盃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扯鈴表演競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六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通過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朱紀宣、徐茂倖、盧小倩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會員資格案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案經資格審核委員會通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如附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入會申請書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案由（二）：解聘</w:t>
      </w:r>
      <w:r>
        <w:rPr>
          <w:rFonts w:ascii="標楷體" w:hAnsi="標楷體" w:cs="標楷體" w:eastAsia="標楷體"/>
          <w:sz w:val="28"/>
          <w:szCs w:val="28"/>
        </w:rPr>
        <w:t>余俗慧研發小組組長之職；另聘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冠銘會員等</w:t>
      </w:r>
      <w:r>
        <w:rPr>
          <w:rFonts w:ascii="標楷體" w:hAnsi="標楷體" w:cs="標楷體" w:eastAsia="標楷體"/>
          <w:sz w:val="28"/>
          <w:szCs w:val="28"/>
        </w:rPr>
        <w:t>擔任本會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發小組人員案，請  討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之研發小組負責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動扯鈴的天空」之發展計畫和執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行，任務已圓滿完成；組長余俗慧之職解聘，改聘他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研發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名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12"/>
        <w:spacing w:lineRule="atLeast" w:line="240"/>
        <w:ind w:left="0"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案由（三）：</w:t>
      </w:r>
      <w:r>
        <w:rPr>
          <w:rFonts w:ascii="標楷體" w:hAnsi="標楷體" w:cs="標楷體" w:eastAsia="標楷體"/>
          <w:sz w:val="28"/>
          <w:szCs w:val="28"/>
        </w:rPr>
        <w:t>聘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常務理事玉霜等</w:t>
      </w:r>
      <w:r>
        <w:rPr>
          <w:rFonts w:ascii="標楷體" w:hAnsi="標楷體" w:cs="標楷體" w:eastAsia="標楷體"/>
          <w:sz w:val="28"/>
          <w:szCs w:val="28"/>
        </w:rPr>
        <w:t>擔任本會會務發展委員會委員案，請  討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論。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會務發展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名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12"/>
        <w:spacing w:lineRule="atLeast" w:line="240"/>
        <w:ind w:left="0" w:firstLine="2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決議：照案通過</w:t>
      </w:r>
    </w:p>
    <w:p>
      <w:pPr>
        <w:pStyle w:val="12"/>
        <w:spacing w:lineRule="atLeast" w:line="240"/>
        <w:ind w:left="0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臨時動議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八、頒發聘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委員會委員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研發小組人員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專題報告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鄭冠銘 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扯鈴級段檢定制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十、散會</w:t>
      </w:r>
      <w:r>
        <w:rPr>
          <w:rFonts w:eastAsia="標楷體" w:ascii="標楷體" w:hAnsi="標楷體"/>
          <w:sz w:val="28"/>
        </w:rPr>
        <w:t>(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9:00Z</dcterms:created>
  <dc:creator>第一科</dc:creator>
  <dc:description/>
  <cp:keywords/>
  <dc:language>en-US</dc:language>
  <cp:lastModifiedBy>Yu Sheran</cp:lastModifiedBy>
  <cp:lastPrinted>2011-03-06T11:00:00Z</cp:lastPrinted>
  <dcterms:modified xsi:type="dcterms:W3CDTF">2012-07-20T08:29:00Z</dcterms:modified>
  <cp:revision>2</cp:revision>
  <dc:subject/>
  <dc:title>陸、理（監）事會議紀錄格式（A4）</dc:title>
</cp:coreProperties>
</file>