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right="-180" w:hanging="0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高雄市市長盃扯鈴錦標賽暨全國邀請賽比賽辦法</w:t>
      </w:r>
    </w:p>
    <w:p>
      <w:pPr>
        <w:pStyle w:val="Default"/>
        <w:ind w:left="179" w:hanging="179"/>
        <w:rPr/>
      </w:pPr>
      <w:r>
        <w:rPr>
          <w:sz w:val="28"/>
          <w:szCs w:val="28"/>
        </w:rPr>
        <w:t>一、目的：推展全民體育活動，促進城市扯鈴運動交流，提升扯鈴運動水準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依據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高雄市體育季活動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指導單位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高雄市政府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主辦單位：高雄市政府教育局、高雄市體育處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五、承辦單位：高雄市大寮區昭明國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六、比賽日期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>日（星期日）</w:t>
      </w:r>
    </w:p>
    <w:p>
      <w:pPr>
        <w:pStyle w:val="Default"/>
        <w:rPr/>
      </w:pPr>
      <w:r>
        <w:rPr>
          <w:sz w:val="28"/>
          <w:szCs w:val="28"/>
        </w:rPr>
        <w:t>七、比賽地點：昭明國小風雨球場（高雄市大寮鳳林一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巷</w:t>
      </w:r>
      <w:r>
        <w:rPr>
          <w:sz w:val="28"/>
          <w:szCs w:val="28"/>
        </w:rPr>
        <w:t>80</w:t>
      </w:r>
      <w:r>
        <w:rPr>
          <w:sz w:val="28"/>
          <w:szCs w:val="28"/>
        </w:rPr>
        <w:t>號）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八、開幕典禮：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sz w:val="28"/>
          <w:szCs w:val="28"/>
        </w:rPr>
        <w:t>日（星期日）上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時於比賽地點舉行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九、評分標準及比賽類別：（如附件一、二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一）技術賽 〈個人、團體賽〉</w:t>
      </w:r>
    </w:p>
    <w:p>
      <w:pPr>
        <w:pStyle w:val="Default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二）</w:t>
      </w:r>
      <w:r>
        <w:rPr>
          <w:rFonts w:cs="標楷體"/>
          <w:bCs/>
          <w:iCs/>
          <w:sz w:val="28"/>
          <w:szCs w:val="28"/>
        </w:rPr>
        <w:t>單鈴繞腳競速賽</w:t>
      </w:r>
      <w:r>
        <w:rPr>
          <w:sz w:val="28"/>
          <w:szCs w:val="28"/>
        </w:rPr>
        <w:t xml:space="preserve"> 〈個人、團體賽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、報名組別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一）國中組</w:t>
      </w:r>
    </w:p>
    <w:p>
      <w:pPr>
        <w:pStyle w:val="Default"/>
        <w:ind w:left="-1080"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二）國小高年級組（五、六年級）</w:t>
      </w:r>
    </w:p>
    <w:p>
      <w:pPr>
        <w:pStyle w:val="Default"/>
        <w:rPr/>
      </w:pPr>
      <w:r>
        <w:rPr>
          <w:sz w:val="28"/>
          <w:szCs w:val="28"/>
        </w:rPr>
        <w:t>（三）國小中低年級組（一至四年級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四）●技術類團體賽國小組〈一至六年級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國小組報名組數不足時，高中低年級得合併一組比賽，或男女合併一組比賽，但合併後組數不足，則取消該組比賽。〈亦同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國中組報名組數不足時，得男女合併一組比賽，但合併後組數不足，則取該組消比賽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一、報名資格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本市及全國國中小在籍學生，以學校為單位報名參加，帶隊教師得以公假登記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十二、報名日期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時止，逾期恕不受理。</w:t>
      </w:r>
    </w:p>
    <w:p>
      <w:pPr>
        <w:pStyle w:val="Default"/>
        <w:rPr/>
      </w:pPr>
      <w:r>
        <w:rPr>
          <w:sz w:val="28"/>
          <w:szCs w:val="28"/>
        </w:rPr>
        <w:t>十三、報名費用：無（報名表和保險名冊如附件二、三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十四、報名方式：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在本校首頁公告下載報名表，以電子郵件方式報名，另以紙本核章後郵寄昭明國小〈</w:t>
      </w:r>
      <w:r>
        <w:rPr>
          <w:rFonts w:cs="Arial"/>
          <w:sz w:val="28"/>
          <w:szCs w:val="28"/>
        </w:rPr>
        <w:t>高雄市大寮</w:t>
      </w:r>
      <w:r>
        <w:rPr>
          <w:rFonts w:cs="Arial"/>
          <w:sz w:val="28"/>
          <w:szCs w:val="28"/>
        </w:rPr>
        <w:t>區</w:t>
      </w:r>
      <w:r>
        <w:rPr>
          <w:rFonts w:cs="Arial"/>
          <w:sz w:val="28"/>
          <w:szCs w:val="28"/>
        </w:rPr>
        <w:t>鳳林ㄧ路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</w:rPr>
        <w:t>巷</w:t>
      </w:r>
      <w:r>
        <w:rPr>
          <w:rFonts w:cs="Arial"/>
          <w:sz w:val="28"/>
          <w:szCs w:val="28"/>
        </w:rPr>
        <w:t>80</w:t>
      </w:r>
      <w:r>
        <w:rPr>
          <w:rFonts w:cs="Arial"/>
          <w:sz w:val="28"/>
          <w:szCs w:val="28"/>
        </w:rPr>
        <w:t>號</w:t>
      </w:r>
      <w:r>
        <w:rPr>
          <w:rFonts w:cs="Arial"/>
          <w:sz w:val="28"/>
          <w:szCs w:val="28"/>
        </w:rPr>
        <w:t>〉信封註明</w:t>
      </w:r>
      <w:r>
        <w:rPr>
          <w:rFonts w:cs="Arial"/>
          <w:b/>
          <w:sz w:val="28"/>
          <w:szCs w:val="28"/>
          <w:u w:val="single"/>
        </w:rPr>
        <w:t>扯鈴比賽</w:t>
      </w:r>
      <w:r>
        <w:rPr>
          <w:rFonts w:cs="Times New Roman"/>
          <w:color w:val="000000"/>
          <w:sz w:val="28"/>
          <w:szCs w:val="28"/>
        </w:rPr>
        <w:t>始完成報名。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、報名電話和電子信箱：</w:t>
      </w:r>
      <w:r>
        <w:rPr>
          <w:rFonts w:cs="Times New Roman"/>
          <w:color w:val="000000"/>
          <w:sz w:val="28"/>
          <w:szCs w:val="28"/>
        </w:rPr>
        <w:t>0918615905</w:t>
      </w:r>
      <w:r>
        <w:rPr>
          <w:rFonts w:cs="Times New Roman"/>
          <w:color w:val="000000"/>
          <w:sz w:val="28"/>
          <w:szCs w:val="28"/>
        </w:rPr>
        <w:t>（陳健瑩老師）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a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0918008942</w:t>
      </w:r>
      <w:r>
        <w:rPr>
          <w:rFonts w:cs="PMingLiU;新細明體" w:ascii="PMingLiU;新細明體" w:hAnsi="PMingLiU;新細明體"/>
          <w:color w:val="000000"/>
          <w:sz w:val="23"/>
          <w:szCs w:val="23"/>
        </w:rPr>
        <w:t>@yahoo.com.tw</w:t>
      </w:r>
    </w:p>
    <w:p>
      <w:pPr>
        <w:pStyle w:val="Default"/>
        <w:rPr/>
      </w:pPr>
      <w:r>
        <w:rPr>
          <w:rFonts w:cs="PMingLiU;新細明體"/>
          <w:color w:val="000000"/>
          <w:sz w:val="28"/>
          <w:szCs w:val="28"/>
        </w:rPr>
        <w:t>十五、比賽程序：依報名順序〈後報名先出場〉排定，對大會所排定之順序不得異議。</w:t>
      </w:r>
      <w:r>
        <w:rPr>
          <w:rFonts w:cs="PMingLiU;新細明體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PMingLiU;新細明體"/>
          <w:color w:val="000000"/>
          <w:sz w:val="28"/>
          <w:szCs w:val="28"/>
        </w:rPr>
      </w:pPr>
      <w:r>
        <w:rPr>
          <w:rFonts w:cs="PMingLiU;新細明體"/>
          <w:color w:val="000000"/>
          <w:sz w:val="28"/>
          <w:szCs w:val="28"/>
        </w:rPr>
        <w:t>十六、領隊及裁判會議：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（星期日）上午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時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於比賽地點</w:t>
      </w:r>
      <w:r>
        <w:rPr>
          <w:color w:val="000000"/>
          <w:sz w:val="28"/>
          <w:szCs w:val="28"/>
        </w:rPr>
        <w:t>127</w:t>
      </w:r>
      <w:r>
        <w:rPr>
          <w:color w:val="000000"/>
          <w:sz w:val="28"/>
          <w:szCs w:val="28"/>
        </w:rPr>
        <w:t>教室召開。</w:t>
      </w:r>
    </w:p>
    <w:p>
      <w:pPr>
        <w:pStyle w:val="Default"/>
        <w:rPr/>
      </w:pPr>
      <w:r>
        <w:rPr>
          <w:color w:val="000000"/>
          <w:sz w:val="28"/>
          <w:szCs w:val="28"/>
        </w:rPr>
        <w:t>十七、獎勵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一）各類各組報名人數（隊數）三人（隊），錄取一名，第一名每人頒發獎狀ㄧ張，以資鼓勵；各類各組報名人數（隊數）不足三隊，取消該組比賽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各類各組報名人數（隊數）四至五人（隊），錄取二名，前二名每人頒發獎狀ㄧ張，以資鼓勵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各類各組報名人數（隊數）六人（隊）以上，錄取三名，前三名每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頒發獎狀ㄧ張，以資鼓勵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三）團體賽第一名另頒發獎牌乙面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八、敘獎：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得獎之學校隊伍，請自行依各縣市獎勵辦法給予獎勵。</w:t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比賽俟完成後，工作人員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嘉獎兩次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嘉獎乙次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十九、申訴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一）比賽爭議，如規則上有明文規定者，以裁判之判決為終決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二）合法之申訴，應由各單位領隊或其代表簽字蓋章，並附保證金新台幣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三仟元整，用書面向審判委員會提出，如經查核認為申訴無理由時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得沒收保證金充作本次大會費用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三）關於競賽所發生之問題，除當時得用口頭申訴外，仍須依照前項規定，於該項成績宣佈後三十分鐘以內，補具手續提出，否則概不受理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四）各種比賽在進行中，各單位領隊、教練及運動員，不得當場直接質詢裁判員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十、附則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一）報名截止後，會將賽程表和參加選手公佈於本校網站，請自行上網查閱核對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二）凡當場無比賽之運動員擅自進入比賽場地者，一經發現，得取消該運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動員之資格及在所有比賽中所有成績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三）運動員在大會期間，如有違背運動之精神，或有不正當之行為，如冒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名頂替、資格不符等，或不服從裁判等情形，經察明屬實者，除即取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消該運動員之資格，及所有比賽中所有已得或應得之成績外，並宣佈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該運動員之姓名及所屬單位，其單位領隊、教練及管理員，應負行政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責任，報請所屬主管單位議處之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Times New Roman"/>
          <w:color w:val="000000"/>
          <w:sz w:val="28"/>
          <w:szCs w:val="28"/>
        </w:rPr>
        <w:t>（五）參加比賽者請攜帶身分證明文件，以備檢查。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（六）比賽用扯鈴不拘形式自備，比賽音樂播放系統由大會提供，可以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p3</w:t>
      </w:r>
      <w:r>
        <w:rPr>
          <w:color w:val="000000"/>
          <w:sz w:val="28"/>
          <w:szCs w:val="28"/>
        </w:rPr>
        <w:t>或音樂檔格式由大會統一播放音樂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最好以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音樂檔格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避免音樂出錯。比賽請使用合法音樂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七）自備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>請註明第幾首，恐因機器挑片而無法播放，請參賽選手事先確認或多準備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備用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（八）比賽期間如有毀損該場地之設備或器材者，須自行負責賠償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>二十一、本辦法經函報本市教育局和體育處核備後</w:t>
      </w:r>
      <w:r>
        <w:rPr>
          <w:sz w:val="28"/>
          <w:szCs w:val="28"/>
        </w:rPr>
        <w:t>實施之；如有未盡事宜，主辦單位得隨時修訂補充之並公佈於本校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‧評分標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56"/>
        <w:gridCol w:w="1312"/>
        <w:gridCol w:w="15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技術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技術賽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單鈴繞腳競速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4-8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評分標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及融合音樂整體表現評分依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及融合音樂整體表現及團隊互動、變化為評分依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規定時間內完成動作次數多者為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賽者自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參賽者自備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8"/>
                <w:szCs w:val="28"/>
              </w:rPr>
              <w:t>扯鈴、繩、棍外，禁用任何道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‧報名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高雄市「市長盃」扯鈴競賽暨全國邀請賽國小組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高雄市   ○外縣市  國小○高年級○中低年級組〈     〉國小 ※年級別請分開報名表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92"/>
        <w:gridCol w:w="1692"/>
        <w:gridCol w:w="1693"/>
        <w:gridCol w:w="1692"/>
        <w:gridCol w:w="169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高雄市「市長盃」扯鈴競賽暨全國邀請賽國中組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高雄市   ○外縣市         〈        〉國中</w:t>
      </w:r>
    </w:p>
    <w:tbl>
      <w:tblPr>
        <w:tblW w:w="106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92"/>
        <w:gridCol w:w="1692"/>
        <w:gridCol w:w="1693"/>
        <w:gridCol w:w="1692"/>
        <w:gridCol w:w="169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個人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子競速團體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校限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附件三‧選手保險名單〈表格不夠自行加行〉</w:t>
      </w:r>
    </w:p>
    <w:p>
      <w:pPr>
        <w:pStyle w:val="Default"/>
        <w:rPr/>
      </w:pPr>
      <w:r>
        <w:rPr/>
        <w:t>單位全銜</w:t>
      </w:r>
    </w:p>
    <w:tbl>
      <w:tblPr>
        <w:tblW w:w="978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180"/>
        <w:gridCol w:w="700"/>
        <w:gridCol w:w="1660"/>
        <w:gridCol w:w="1660"/>
        <w:gridCol w:w="1120"/>
        <w:gridCol w:w="640"/>
        <w:gridCol w:w="700"/>
        <w:gridCol w:w="780"/>
        <w:gridCol w:w="640"/>
      </w:tblGrid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 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年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類別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6:00Z</dcterms:created>
  <dc:creator>陳</dc:creator>
  <dc:description/>
  <cp:keywords/>
  <dc:language>en-US</dc:language>
  <cp:lastModifiedBy>ntpstc</cp:lastModifiedBy>
  <cp:lastPrinted>2013-01-14T09:44:00Z</cp:lastPrinted>
  <dcterms:modified xsi:type="dcterms:W3CDTF">2013-02-20T03:46:00Z</dcterms:modified>
  <cp:revision>8</cp:revision>
  <dc:subject/>
  <dc:title> 102年高雄市體育季活動扯鈴比賽計畫 </dc:title>
</cp:coreProperties>
</file>