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書法線條結合扯鈴表演有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翁坤山</w:t>
      </w:r>
      <w:r>
        <w:rPr>
          <w:rFonts w:eastAsia="標楷體" w:cs="標楷體" w:ascii="標楷體" w:hAnsi="標楷體"/>
          <w:sz w:val="20"/>
          <w:szCs w:val="20"/>
        </w:rPr>
        <w:t>100/06/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從受邀參加高雄市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城市盃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動扯鈴表演比賽，擔任書法線條結合扯鈴活動以來，只要有空就閱讀《扯鈴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》書籍，瞭解在拉扯拋抖繞中的神奇變化，以追求將此技巧轉化成“扯鈴書法化”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反覆練習與實驗中，獲取靈感，創作出十幅行草，構圖以扯鈴表演的造型來佈局，筆法以楷、行、草、篆四種字體融鑄之，並以微笑標誌，象徵貝部或口部的造型。茲簡略介紹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第一張</w:t>
      </w:r>
      <w:r>
        <w:rPr>
          <w:rFonts w:ascii="標楷體" w:hAnsi="標楷體" w:cs="標楷體" w:eastAsia="標楷體"/>
          <w:szCs w:val="24"/>
        </w:rPr>
        <w:t>寫出群賢畢至，群自拆成兩偏旁〝君〞和〝羊〞分置於賢字左右兩邊，賢字上半部以〝臣〞〝忠〞楷書二字放在貝字勻稱上的位置，貝字中間二橫化為微笑標誌，以增加偶然趣味的美感，畢字橫畫少一筆，以點代之，成為「至」字的起首筆，而有貫串之感。意涵全國扯鈴高手集中在高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二張</w:t>
      </w:r>
      <w:r>
        <w:rPr>
          <w:rFonts w:ascii="標楷體" w:hAnsi="標楷體" w:cs="標楷體" w:eastAsia="標楷體"/>
          <w:szCs w:val="24"/>
        </w:rPr>
        <w:t>展現〝臥虎藏龍〞四字合體，表示參賽者個個是高手，其中龍字用草書，藏字用行書，並在〝臣〞旁加上〝卜〞字虎字用甲骨文書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三張</w:t>
      </w:r>
      <w:r>
        <w:rPr>
          <w:rFonts w:ascii="標楷體" w:hAnsi="標楷體" w:cs="標楷體" w:eastAsia="標楷體"/>
          <w:szCs w:val="24"/>
        </w:rPr>
        <w:t>以琢磨二字揮毫，用大行書筆法，雄強的線條，說明大家在此，如切如磋，如琢如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四張</w:t>
      </w:r>
      <w:r>
        <w:rPr>
          <w:rFonts w:ascii="標楷體" w:hAnsi="標楷體" w:cs="標楷體" w:eastAsia="標楷體"/>
          <w:szCs w:val="24"/>
        </w:rPr>
        <w:t>推出大鵬展翅四字，行草的活潑線條與運鈴後成開線的動作來寫生，第一行〝大鵬展〞三字成一行，第二行翅字置於左上方的美姿，來讚美與會選手大展身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第五張</w:t>
      </w:r>
      <w:r>
        <w:rPr>
          <w:rFonts w:ascii="標楷體" w:hAnsi="標楷體" w:cs="標楷體" w:eastAsia="標楷體"/>
          <w:szCs w:val="24"/>
        </w:rPr>
        <w:t>八仙過海運鈴後成開線，右手舉高的丰姿，我先寫「海」字，用大草來寫，形容鈴的跳躍，再寫〝八〞〝仙〞二字在「海」字下的左右方，象徵兩手交替放下與接鈴，「過」字用草書筆法，呈現出表演者專注的眼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六張</w:t>
      </w:r>
      <w:r>
        <w:rPr>
          <w:rFonts w:ascii="標楷體" w:hAnsi="標楷體" w:cs="標楷體" w:eastAsia="標楷體"/>
          <w:szCs w:val="24"/>
        </w:rPr>
        <w:t>〝一柱擎天〞先寫「擎天」二字，「擎」字用行書，「天」字用草書，表示鈴在兩指上轉動，「一柱」寫在「擎天」右側下方，以表左手往前放下之妙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七張</w:t>
      </w:r>
      <w:r>
        <w:rPr>
          <w:rFonts w:ascii="標楷體" w:hAnsi="標楷體" w:cs="標楷體" w:eastAsia="標楷體"/>
          <w:szCs w:val="24"/>
        </w:rPr>
        <w:t>〝沖天炮〞先寫「炮」字用行書雄渾的線條來展示鈴「飛翔」的姿態，「沖天」都用草書來寫，想像成接棍的專注神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八張</w:t>
      </w:r>
      <w:r>
        <w:rPr>
          <w:rFonts w:ascii="標楷體" w:hAnsi="標楷體" w:cs="標楷體" w:eastAsia="標楷體"/>
          <w:szCs w:val="24"/>
        </w:rPr>
        <w:t>〝風火輪〞，以運鈴後，身體向左轉而面對鈴軸的圖像而書之，「風」字用草書，寫〝短一點〞，「火」字刻意以草書誇大，表示我要去飆風火輪了，也顯示在酷熱的天氣當中，選手不怕大暑，只向榮譽中奮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第九張</w:t>
      </w:r>
      <w:r>
        <w:rPr>
          <w:rFonts w:ascii="標楷體" w:hAnsi="標楷體" w:cs="標楷體" w:eastAsia="標楷體"/>
          <w:szCs w:val="24"/>
        </w:rPr>
        <w:t>〝鯉魚躍龍門〞，以大草先寫「龍」字，先將龍字末畫，向左繞彎穿透連接「門」字，最後再以草書，寫〝魚躍〞二字，分置於龍的左右上方。隱喻選手歷經大顯身手後個個都有進步，抱著「勝不驕、敗不餒」之運動家精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第十張</w:t>
      </w:r>
      <w:r>
        <w:rPr>
          <w:rFonts w:ascii="標楷體" w:hAnsi="標楷體" w:cs="標楷體" w:eastAsia="標楷體"/>
          <w:szCs w:val="24"/>
        </w:rPr>
        <w:t>〝掌上乾坤〞四字，先寫「掌上」，「掌」以行草，「上」用草書連貫而寫，「乾坤」二字後寫，安置在紙面的右下方，引用八卦符號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6446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9177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表示之，象徵右棍微高，稍向左偏斜觸及鈴面，使單頭鈴豎起於掌心中。寫完此張等於是大功告成，給自己掌聲鼓勵吧！俗話說得好，給人掌聲，就是給社會點燈…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寫完十張，覺得非常有成就感，感謝高雄市扯鈴協會給我這個機會，扯鈴＆書法，沒想到也可以結合起來表演，所以書法真的是一門綜合藝術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02:00Z</dcterms:created>
  <dc:creator>Test User</dc:creator>
  <dc:description/>
  <cp:keywords/>
  <dc:language>en-US</dc:language>
  <cp:lastModifiedBy>Yu Sheran</cp:lastModifiedBy>
  <cp:lastPrinted>2011-06-24T23:00:00Z</cp:lastPrinted>
  <dcterms:modified xsi:type="dcterms:W3CDTF">2012-07-29T11:02:00Z</dcterms:modified>
  <cp:revision>2</cp:revision>
  <dc:subject/>
  <dc:title>書法線條結合扯鈴表演有感</dc:title>
</cp:coreProperties>
</file>